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923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ртификат 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дукт: Древесная 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изводства: ноябрь/2011</w:t>
      </w:r>
    </w:p>
    <w:tbl>
      <w:tblPr>
        <w:tblW w:w="105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750"/>
        <w:gridCol w:w="1363"/>
        <w:gridCol w:w="1476"/>
      </w:tblGrid>
      <w:tr>
        <w:trPr>
          <w:trHeight w:val="41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арка </w:t>
            </w:r>
          </w:p>
        </w:tc>
        <w:tc>
          <w:tcPr>
            <w:tcW w:w="5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рактеристики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иница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начение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ля 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тандартный вес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/м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изводства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альфа-целлюлоз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5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ажност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0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Ц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Толщина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61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ндартная плотност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/см3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56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из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4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Растворимость в (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S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18%)  растворе  NaOH (+20 C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Растворимость в (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S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10%)  растворе  NaOH (+20 C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язкост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л/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73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язкость при 0,5% в растворе по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TAPP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mPa*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,0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совая доля зол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268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совая доля кварца и силика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71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совая доля кальц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539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ассовая доля железа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033</w:t>
            </w:r>
          </w:p>
        </w:tc>
      </w:tr>
      <w:tr>
        <w:trPr>
          <w:trHeight w:val="37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лигнина, менее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@-целлюлозы:  </w:t>
        <w:tab/>
        <w:tab/>
        <w:t>Рассчитывается по формуле = 100-(S18+S10)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ндартный размеры роллов:</w:t>
        <w:tab/>
        <w:t>Ширина 65см., диаметр 115 см., вес до 400 кг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65см., диаметр 120 см., вес до 56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лы обернуты в полиэтиленовую плен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качества подготовлен с ориги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енерального дирек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«АМС Групп»</w:t>
        <w:tab/>
        <w:tab/>
        <w:tab/>
        <w:tab/>
        <w:tab/>
        <w:tab/>
        <w:tab/>
        <w:tab/>
        <w:t>Буравлев И.А.</w:t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7:00Z</dcterms:created>
  <dc:creator>Пользователь Windows</dc:creator>
  <dc:description/>
  <cp:keywords/>
  <dc:language>en-US</dc:language>
  <cp:lastModifiedBy>Пользователь Windows</cp:lastModifiedBy>
  <cp:lastPrinted>2011-10-20T14:57:00Z</cp:lastPrinted>
  <dcterms:modified xsi:type="dcterms:W3CDTF">2011-12-06T11:39:00Z</dcterms:modified>
  <cp:revision>4</cp:revision>
  <dc:subject/>
  <dc:title/>
</cp:coreProperties>
</file>